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zi�ka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mi a v�lem�nyed? Szerinted milyen az oldal? Tetszik? Nem? Ha gondolod �rj egy e-mailt ha panaszod van vagy ha hib�t vett�l �szre.Az e-mail c�mem: "mbarbara@tvn.hu" Mert h�t ink�bb kijav�tom mint hogy mindenki azon nevessen.Sz�val v�rom a leveleket hogy te m�g mit �j�tan�l,szerkeszten�l,jav�tan�l.De egy�bk�nt m�g fejlesztem az oldalt �s lehet hogy ha k�ss�bb visszaj�ssz akkor m�r jobb form�ban lesz.Addig is szia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