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gyha b�rmilyen �szrev�teled van, sz�vesen v�rom , e-mailon a hozz�sz�l�sodat, �tletedet .az e-mail c�mem "mbarbara@tvn.hu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